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ogodba o sodelovanju pri projektu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sl-SI"/>
        </w:rPr>
        <w:t>………</w:t>
      </w:r>
      <w:r>
        <w:rPr>
          <w:rFonts w:eastAsia="Calibri" w:cs="Calibri" w:ascii="Calibri" w:hAnsi="Calibri"/>
          <w:b/>
          <w:bCs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(naziv projekta)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24"/>
          <w:lang w:val="sl-SI"/>
        </w:rPr>
      </w:pPr>
      <w:r>
        <w:rPr>
          <w:rFonts w:cs="Calibri" w:ascii="Calibri" w:hAnsi="Calibri"/>
          <w:b/>
          <w:bCs/>
          <w:sz w:val="32"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lagatelj/vodilni partner  </w:t>
      </w:r>
      <w:r>
        <w:rPr>
          <w:rFonts w:cs="Calibri"/>
          <w:b/>
        </w:rPr>
        <w:t>……………………………………………… (naziv vodilnega partnerja, naslov)</w:t>
      </w:r>
      <w:r>
        <w:rPr>
          <w:rFonts w:cs="Calibri"/>
        </w:rPr>
        <w:t xml:space="preserve">, matična št. ………………………., davčna št. ……………………., ki ga zastopa …………………..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>. (naziv partnerja, naslov)</w:t>
      </w:r>
      <w:r>
        <w:rPr>
          <w:rFonts w:cs="Calibri"/>
          <w:b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matična št. …………………….., davčna št. …………………, ki ga zastopa ………………… (v nadaljevanju </w:t>
      </w:r>
      <w:r>
        <w:rPr>
          <w:rFonts w:cs="Calibri"/>
          <w:b/>
        </w:rPr>
        <w:t>partner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>. (naziv partnerja, naslov)</w:t>
      </w:r>
      <w:r>
        <w:rPr>
          <w:rFonts w:cs="Calibri"/>
          <w:b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matična št. …………………………, davčna št. …………………, ki ga zastopa ………………… (v nadaljevanju </w:t>
      </w:r>
      <w:r>
        <w:rPr>
          <w:rFonts w:cs="Calibri"/>
          <w:b/>
        </w:rPr>
        <w:t>partner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(po potrebi dodajte partner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Predmet skupnega nastopanja je izvedba skupnega projekta …………………………. (naziv projekta), ki jo bodo partnerji prijavili na 2. javni poziv za izbor projektov iz naslova »Podpora za izvajanje projektov v okviru SLR«  za izvajanje Strategije lokalnega razvoja LAS Obsotelje in Kozjansko v programskem obdobju 2021-2027 sofinanciranih iz sklada EKSRP, </w:t>
      </w:r>
      <w:r>
        <w:rPr>
          <w:rFonts w:cs="Calibri"/>
          <w:bCs/>
        </w:rPr>
        <w:t xml:space="preserve">ki ga je objavila Lokalna akcijska skupina Obsotelje in Kozjansko, dne 8. 9. 2025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ga projekta – vodilni partner vloge na javni poziv, ki je predmet te pogodbe. Za vodilnega partnerja se imenuje: ……………………………………….(naziv vodilnega partnerja in naslov), vodja projekta pri vodilnem partnerju je ……………………….. (ime in priimek)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Partnerji pooblastijo vodilnega partnerja, da odda vlogo s predlogom projekta na predmetni javni poziv, da jih zastopa v postopku izbora projektov pri LAS in v postopku potrditve projekta pri  pristojnem ministrstvu (npr. pri dopolnitvah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</w:r>
    </w:p>
    <w:p>
      <w:pPr>
        <w:pStyle w:val="Header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Vodilni partner in partner 1 in partner 2 …….. enakopravno nastopajo v skupni ponudbi predmeta te pogodbe.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Vodilni partner, partner 1 in partner 2 …… bodo izvedli vse predvidene aktivnosti projekta in krili stroške za izvedbo svojih aktivnosti. Izvedbo aktivnosti projekta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01"/>
        <w:gridCol w:w="1418"/>
        <w:gridCol w:w="1616"/>
        <w:gridCol w:w="1068"/>
        <w:gridCol w:w="1114"/>
        <w:gridCol w:w="10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Projektna aktivnos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F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osilec aktivnos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 brez DDV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EKSRP sredstv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Lastna sredstv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po potrebi vstavite vrsti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xxxx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adnji rok za dokončanje vseh aktivnosti in projekta je ………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Vodilni partner, partner 1 in partner 2 …… s podpisom te pogodbe izjavljamo, da smo v celoti seznanjeni</w:t>
      </w:r>
      <w:r>
        <w:rPr>
          <w:rFonts w:cs="Calibri"/>
        </w:rPr>
        <w:t xml:space="preserve"> s</w:t>
      </w:r>
      <w:r>
        <w:rPr>
          <w:rFonts w:cs="Calibri" w:ascii="Calibri" w:hAnsi="Calibri"/>
          <w:sz w:val="22"/>
          <w:szCs w:val="22"/>
        </w:rPr>
        <w:t xml:space="preserve"> 2. javnim pozivom za izbor projektov iz naslova </w:t>
      </w:r>
      <w:r>
        <w:rPr>
          <w:rFonts w:cs="Calibri" w:ascii="Calibri" w:hAnsi="Calibri"/>
          <w:i/>
          <w:sz w:val="22"/>
          <w:szCs w:val="22"/>
        </w:rPr>
        <w:t>»Podpora za izvajanje projektov v okviru SLR«</w:t>
      </w:r>
      <w:r>
        <w:rPr>
          <w:rFonts w:cs="Calibri" w:ascii="Calibri" w:hAnsi="Calibri"/>
          <w:sz w:val="22"/>
          <w:szCs w:val="22"/>
        </w:rPr>
        <w:t xml:space="preserve"> LAS Obsotelje in Kozjansko v programskem obdobju 2021-2027 sofinanciranih iz sklada EKSRP, </w:t>
      </w:r>
      <w:r>
        <w:rPr>
          <w:rFonts w:cs="Calibri" w:ascii="Calibri" w:hAnsi="Calibri"/>
          <w:bCs/>
          <w:sz w:val="22"/>
          <w:szCs w:val="22"/>
          <w:lang w:val="sl-SI"/>
        </w:rPr>
        <w:t>ki ga je objavila Lokalna akcijska skupina Obsotelje in Kozjansko, dne 8. 9. 2025  in razpisnimi pogoji ter merili za dodelitev sredstev in z njimi v celoti soglašam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lang w:val="sl-SI"/>
        </w:rPr>
        <w:t>Pogodbene stranke se zavezujejo, da bodo morebitne spore in nesporazume, ki bi nastali v zvezi z izvajanjem te pogodbe, reševali sporazumno. Če sporazum ni mogoč, je za reševanje spora pristojno sodišče v Šmarju pri Jelšah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Vodilni partner, partner 1 in partner 2 ……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poziva LAS Obsotelje in Kozjansko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Agenciji RS za kmetijske trge in razvoj podeželja</w:t>
      </w:r>
      <w:r>
        <w:rPr>
          <w:rFonts w:cs="Calibri" w:ascii="Calibri" w:hAnsi="Calibri"/>
          <w:sz w:val="22"/>
          <w:szCs w:val="22"/>
          <w:lang w:val="sl-SI"/>
        </w:rPr>
        <w:t xml:space="preserve"> neomejeno solidarn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Vodilni partner in partnerji soglašajo, da so odgovorni za izpolnjevanje aktivnosti, ki so predvidene v projektu. V kolikor ena od strank ne zagotovi izvedbe aktivnosti kot so bile predvidene v  projektu in bi izvajalec javnega poziva zaradi tega zahteval plačilo pogodbene kazni v skladu z javnim pozivom, se stranka, ki ni dosegla rezultatov v skladu z aktivnostmi projekta, zaveže nositi celoten znesek pogodbene kazni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………. izvodih</w:t>
      </w:r>
      <w:r>
        <w:rPr>
          <w:rFonts w:cs="Calibri"/>
          <w:color w:val="000000"/>
        </w:rPr>
        <w:t>, od katerih vodilni partner prejme dva izvoda, partnerji pa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l-SI" w:eastAsia="sl-SI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  <w:t>Vodilni partner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1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z w:val="20"/>
          <w:lang w:val="sl-SI"/>
        </w:rPr>
      </w:pPr>
      <w:r>
        <w:rPr>
          <w:rFonts w:cs="Calibri" w:ascii="Calibri" w:hAnsi="Calibri"/>
          <w:i/>
          <w:sz w:val="20"/>
          <w:lang w:val="sl-SI"/>
        </w:rPr>
        <w:t>Po potrebi kopirajte tabele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z w:val="20"/>
          <w:lang w:val="sl-SI"/>
        </w:rPr>
      </w:pPr>
      <w:r>
        <w:rPr>
          <w:rFonts w:cs="Calibri" w:ascii="Calibri" w:hAnsi="Calibri"/>
          <w:i/>
          <w:sz w:val="20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i/>
          <w:i/>
          <w:sz w:val="20"/>
          <w:lang w:val="sl-SI"/>
        </w:rPr>
      </w:pPr>
      <w:r>
        <w:rPr>
          <w:rFonts w:eastAsia="Calibri" w:cs="Calibri" w:ascii="Calibri" w:hAnsi="Calibri"/>
          <w:i/>
          <w:sz w:val="20"/>
          <w:lang w:val="sl-S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3</w:t>
    </w:r>
    <w:r>
      <w:rPr>
        <w:sz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4955</wp:posOffset>
          </wp:positionH>
          <wp:positionV relativeFrom="margin">
            <wp:posOffset>-704850</wp:posOffset>
          </wp:positionV>
          <wp:extent cx="517207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2:00Z</dcterms:created>
  <dc:creator>Ingrid Drozg</dc:creator>
  <dc:description/>
  <cp:keywords/>
  <dc:language>en-US</dc:language>
  <cp:lastModifiedBy>Sotla</cp:lastModifiedBy>
  <cp:lastPrinted>2019-12-18T17:20:00Z</cp:lastPrinted>
  <dcterms:modified xsi:type="dcterms:W3CDTF">2025-09-05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2d7e9541f005f7cef8f7304c37d2694d7eb2a064abf1ba370cba4cf35315b0</vt:lpwstr>
  </property>
</Properties>
</file>